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or razões ignoradas foram suprimidas algumas linhas de ônibus que serviam ao Conjunto Habitacional “Arnaldo Leotta de Mello” – Cohab II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decorrência disso, as linhas que permaneceram não atendem toda a necessidade dos moradores, fato agravado pela superlotação dos veículos em horários de pi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informar sobre os motivos da supressão de linhas de ônibus coletivo que atendiam o Conjunto Habitacional “Arnaldo Leotta de Mello” – Cohab II.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a fim de atender os trabalhadores residentes naquele local, seja estabelecida uma linha que interligue aquele bairro à Avenida Dr. Vital Brasil, em toda sua extensão, ao menos nos horários de deslocamento de trabalhadores (início da manhã, almoço e final da tard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3 de nov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9T18:25:00Z</dcterms:modified>
  <cp:revision>11</cp:revision>
  <dc:subject/>
  <dc:title/>
</cp:coreProperties>
</file>