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Fazenda Lageado abriga inúmeros prédios e outros bens materiais e naturais de elevado valor histórico, cultural e paisagísti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despeito do zelo e dos bons propósitos dos dirigentes da Unesp, tais bens sofrem as ações do tempo expondo-se mesmo a ações voluntárias ou involuntárias que podem comprometer sua integridade e peren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sz w:val="28"/>
        </w:rPr>
        <w:t>Diretor da Faculdade de Ciências Agronômicas da Unesp/Botucat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</w:rPr>
        <w:t>PROF. DR. CARLOS ANTONIO GAMERO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informar se a Universidade Estadual Paulista e, em particular a Faculdade de Ciências Agronômicas, dispõe de instrumentos legais e/ou algum plano visando a preservação e recuperação do patrimônio cultural, histórico e paisagístico existente nas dependências da Fazenda Lag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9T18:23:00Z</dcterms:modified>
  <cp:revision>11</cp:revision>
  <dc:subject/>
  <dc:title/>
</cp:coreProperties>
</file>