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inúmeras reclamações de moradores sobre a situação da pavimentação asfáltica das ruas do Jardim Paraíso II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após cumpridas as formalidades regimentais, ouvido o Plenário, seja oficiado ao Excelentíssimo Senhor Secretário Municipal de Obras,</w:t>
      </w:r>
      <w:r>
        <w:rPr>
          <w:b/>
          <w:sz w:val="28"/>
          <w:szCs w:val="28"/>
        </w:rPr>
        <w:t xml:space="preserve"> RUBENS    AFONSO BICUDO</w:t>
      </w:r>
      <w:r>
        <w:rPr>
          <w:sz w:val="28"/>
          <w:szCs w:val="28"/>
        </w:rPr>
        <w:t>, solicitando que nos informe se há alguma programação de repavimentação das ruas do Jardim Paraíso II e qual a previsão da realização das referidas obr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03 de novembro de 2004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Cdo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4-11-03T09:12:00Z</dcterms:modified>
  <cp:revision>12</cp:revision>
  <dc:subject/>
  <dc:title/>
</cp:coreProperties>
</file>