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aprovação da Emenda Parlamentar Nº 36140002 apresentada pelo Deputado Federal Milton Monti, que disponibilizou ao município de Botucatu a importância de R$ 120.000,00 (cento e vinte mil reais) para ser utilizada em obras de infraestrutura ou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segundo informações do Deputado, o convênio já foi assinado com a Prefeitura Municipal,</w:t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 nos informe, nos termos da Lei Orgânica Municipal, em qual(is) obra(s) foi utilizado o recurso proveniente da Emenda Parlamentar Nº 36140002, de autoria do Deputado Federal Milton Monti, no valor de R$ 120.000,00 (cento e vinte mil reais), destinada ao município de Botucatu para obras de infraestru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8 de novembro de 2004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18T13:57:00Z</cp:lastPrinted>
  <dcterms:modified xsi:type="dcterms:W3CDTF">2004-11-04T15:52:00Z</dcterms:modified>
  <cp:revision>40</cp:revision>
  <dc:subject/>
  <dc:title/>
</cp:coreProperties>
</file>