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a Avenida Bento Lopes, defronte o nº. 799, no Distrito de Rubião Júnior, existe um terreno pertencente à Prefeitura Municipal ou à FERROBAN, o qual está sendo utilizado como depósito de lix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lixo despejado naquele local exala intenso mau-cheiro, além de trazer vários incômodos aos moradores locai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lém de ser prejudicial à saúde pública, o lixo facilita a proliferação de ratos e insetos nocivos ao home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há a necessidade urgente de aplicar medidas que venham impedir que o local continue sendo utilizado como depósito de lix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solicitando que nos informe, nos termos da Lei Orgânica Municipal e através da Secretaria competente, sobre a possibilidade de tomar as medidas necessárias para impedir que o terreno localizado na Avenida Bento Lopes, defronte o nº. 799, no Distrito de Rubião Júnior, seja utilizado como depósito de lixo, o que vem prejudicando os moradores locais e facilitando a proliferação de ratos, baratas e outros animais nocivos à saúde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08 de novembro de 2004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6-18T13:57:00Z</cp:lastPrinted>
  <dcterms:modified xsi:type="dcterms:W3CDTF">2004-11-04T16:09:00Z</dcterms:modified>
  <cp:revision>41</cp:revision>
  <dc:subject/>
  <dc:title/>
</cp:coreProperties>
</file>