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Capitão José Paes de Almeida recentemente foi recape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 rua não foi recapeada em sua totalidade, faltando um trecho em seu final, nas proximidades do cruzamento com a Avenida Raphael Ser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falta da pavimentação asfáltica em referido trecho tem trazido incômodo aos moradores das proximidades, pois o trânsito intenso de veículos provoca excesso de poeir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, nos termos da Lei Orgânica Municipal, sobre a possibilidade de concluir a pavimentação asfáltica no final da Rua Capitão José Paes de Almeida, nas proximidades da Avenida Raphael Serra, na Vila Eni, a fim de atender aos anseios de moradores que são prejudicados pelo excesso de poeira causado pelo intenso tráfego de veículos, principalmente caminhões, em referi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8 de novembro de 200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1-05T10:09:00Z</dcterms:modified>
  <cp:revision>42</cp:revision>
  <dc:subject/>
  <dc:title/>
</cp:coreProperties>
</file>