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>que a estrada que liga o município de Botucatu ao Bairro Piapara é cortada pelo Rio Bocain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devido a inexistência de ponte sobre o rio, os veículos e os pedestres necessitam efetuar a travessia por dentro d´águ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m época de chuvas o volume d´água torna-se muito grande em razão da enchente no local, tendo ocorridos vários acidentes, inclusive com vítima fat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movimento de pedestres e veículos é intenso na estrada que liga Botucatu ao Bairro Piapara, visto a mesma passar por várias propriedades rur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referida ponte já havia sido liberada ao município de Botucatu através do Ofício Nº GSAA/SAA/389/2002, de 22 de abril de 2002 (cópia anexa), não sendo instalada sobre o rio em razão da não efetivação do convênio com o Governo do Estado, por parte da Prefeitura Municipal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GERALDO JOSÉ RODRIGUES ALCKMIN FILHO</w:t>
      </w:r>
      <w:r>
        <w:rPr>
          <w:bCs/>
          <w:sz w:val="26"/>
        </w:rPr>
        <w:t xml:space="preserve"> e ao </w:t>
      </w:r>
      <w:r>
        <w:rPr>
          <w:sz w:val="26"/>
        </w:rPr>
        <w:t xml:space="preserve">Excelentíssimo Senhor Secretário de Estado de Agricultura e Abastecimento, </w:t>
      </w:r>
      <w:r>
        <w:rPr>
          <w:b/>
          <w:bCs/>
          <w:sz w:val="26"/>
        </w:rPr>
        <w:t>ANTÔNIO DUARTE NOGUEIRA JÚNIOR</w:t>
      </w:r>
      <w:r>
        <w:rPr>
          <w:sz w:val="26"/>
        </w:rPr>
        <w:t xml:space="preserve">, solicitando disponibilizar uma ponte metálica para facilitar a travessia de pedestres e veículos sobre o Rio Bocaina, na estrada de ligação de Botucatu ao Bairro do Piapara, trazendo maior comodidade aos usuários que se utilizam da mesma e evitando a ocorrência de novos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nov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8T13:23:00Z</cp:lastPrinted>
  <dcterms:modified xsi:type="dcterms:W3CDTF">2004-11-08T15:23:00Z</dcterms:modified>
  <cp:revision>24</cp:revision>
  <dc:subject/>
  <dc:title>R E Q U E R I M E N T O  Nº</dc:title>
</cp:coreProperties>
</file>