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Polícia Militar vem utilizando cães adestrados para o combate ao crime, principalmente o tráfico ilícito de entorpecente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cães têm demonstrado alto grau de adestramento, comprovando sua eficiência não só ao combate ao tráfico de drogas, mas também no policiamento preventiv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comércio de drogas e seu consequente uso tem sido crescente em nosso município,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da Segurança Pública do Estado de São Paulo, </w:t>
      </w:r>
      <w:r>
        <w:rPr>
          <w:b/>
          <w:bCs/>
          <w:sz w:val="28"/>
          <w:szCs w:val="26"/>
        </w:rPr>
        <w:t>DR.</w:t>
      </w:r>
      <w:r>
        <w:rPr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SAULO DE CASTRO ABREU FILHO</w:t>
      </w:r>
      <w:r>
        <w:rPr>
          <w:sz w:val="28"/>
          <w:szCs w:val="26"/>
        </w:rPr>
        <w:t xml:space="preserve"> e ao Excelentíssimo Senhor Comandante Geral da Polícia Militar do Estado de São Paulo, </w:t>
      </w:r>
      <w:r>
        <w:rPr>
          <w:b/>
          <w:sz w:val="28"/>
        </w:rPr>
        <w:t>CEL. PM ALBERTO SILVEIRA RODRIGUES</w:t>
      </w:r>
      <w:r>
        <w:rPr>
          <w:bCs/>
          <w:sz w:val="28"/>
          <w:szCs w:val="26"/>
        </w:rPr>
        <w:t>, solicitando que nos informem sobre a possibilidade de implantação de um Canil PM no 12º Batalhão de Polícia Militar do Interior – 12º BPM/I, para criação e adestramento de cães para o policiamento e combate ao crime em nossa região, haja visto a eficiência com que os animais têm sido utilizados no combate ao narcotráfico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novembro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8-11T13:07:00Z</cp:lastPrinted>
  <dcterms:modified xsi:type="dcterms:W3CDTF">2004-11-04T16:51:00Z</dcterms:modified>
  <cp:revision>12</cp:revision>
  <dc:subject/>
  <dc:title/>
</cp:coreProperties>
</file>