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Botucatu conta com gente disposta a investir no comércio e na prestação de serviç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as pessoas elevam o nome da cidade, criando empregos, desenvolvendo nossa economia e construindo uma Botucatu cada vez melhor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 último dia 06 de novembro foi inaugurada em Botucatu a mais nova loja de materiais de construção, a Momo Materiais para Construção, com mais de 12.000 itens entre material básico, pisos e revestimentos, material elétrico, hidráulico, tintas, portas e janelas, ferragens e ferramentas, entre outr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Momo iniciou suas atividades em São Paulo em 1994, transformando-se em referência neste segmento, atendendo desde encanadores até as maiores e mais conceituadas construtoras e instaladoras hidráulicas do país,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smallCaps/>
        </w:rPr>
        <w:t xml:space="preserve">VOTOS DE CONGRATULAÇÕES </w:t>
      </w:r>
      <w:r>
        <w:rPr/>
        <w:t xml:space="preserve">para com o </w:t>
      </w:r>
      <w:r>
        <w:rPr>
          <w:b/>
          <w:bCs/>
        </w:rPr>
        <w:t>SR. NILTON TEIXEIRA</w:t>
      </w:r>
      <w:r>
        <w:rPr/>
        <w:t>, pela inauguração, no último dia 06 de novembro, da “</w:t>
      </w:r>
      <w:r>
        <w:rPr>
          <w:b/>
          <w:bCs/>
        </w:rPr>
        <w:t>MOMO MATERIAIS PARA CONSTRUÇÃO”</w:t>
      </w:r>
      <w:r>
        <w:rPr/>
        <w:t xml:space="preserve">, bem como pelos excelentes materiais e bons serviços oferecidos aos clientes, contribuindo dessa forma para o desenvolvimento de Botucatu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novem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5T12:12:00Z</cp:lastPrinted>
  <dcterms:modified xsi:type="dcterms:W3CDTF">2004-11-05T12:01:00Z</dcterms:modified>
  <cp:revision>20</cp:revision>
  <dc:subject/>
  <dc:title/>
</cp:coreProperties>
</file>