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só existem duas passagens ligando a Vila dos Lavradores aos outros bairros de Botucatu, sendo elas a passagem sob o pontilhão da Ferroban e o Elevado “Bento Natel”, os quais são sobrecarregados por um trânsito intenso e caótic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que residem no Jardim Cristina, Vila Maria, Vila Mariana, Bairro Alto, etc, e trabalham no Jardim Paraíso e Vila dos Lavradores e bairros adjacentes ou vice-versa, sofrem pelo fato de não existirem passagens que interliguem essas importantes comun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e passagens trará grande desenvolvimento em referidas localidades, pois permitirá a diminuição do trânsito na região central da cidade, facilitando o acesso para automóveis, ciclistas e pedestres e gerando economia de tempo e financeira a todos os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sz w:val="28"/>
          <w:szCs w:val="28"/>
        </w:rPr>
        <w:t xml:space="preserve">Deputado Federal </w:t>
      </w:r>
      <w:r>
        <w:rPr>
          <w:b/>
          <w:bCs/>
          <w:sz w:val="28"/>
          <w:szCs w:val="28"/>
        </w:rPr>
        <w:t>VICENTE PAULO DA SILVA</w:t>
      </w:r>
      <w:r>
        <w:rPr>
          <w:sz w:val="28"/>
          <w:szCs w:val="28"/>
        </w:rPr>
        <w:t>, solicitando que envide esforços no sentido de destinar recursos ao município de Botucatu para viabilizar a construção de passagens visando ligar o Jardim Cristina à Vila dos Lavradores e ao Jardim Paraíso, bem como a Vila São Luiz à Vila Antár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11T09:53:00Z</cp:lastPrinted>
  <dcterms:modified xsi:type="dcterms:W3CDTF">2004-11-05T12:26:00Z</dcterms:modified>
  <cp:revision>29</cp:revision>
  <dc:subject/>
  <dc:title/>
</cp:coreProperties>
</file>