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o recapeamento asfáltico em toda a extensão da Rua Armando Salles de Oliveira, na Vila Maria e Jardim Peabiru, a fim de atender aos anseios de moradores e demais pessoas que transitam por referida localidade.</w:t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8-09T08:31:00Z</cp:lastPrinted>
  <dcterms:modified xsi:type="dcterms:W3CDTF">2004-11-05T17:42:00Z</dcterms:modified>
  <cp:revision>23</cp:revision>
  <dc:subject/>
  <dc:title/>
</cp:coreProperties>
</file>