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/11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 xml:space="preserve">CONSIDERANDO </w:t>
      </w:r>
      <w:r>
        <w:rPr>
          <w:bCs/>
          <w:sz w:val="28"/>
        </w:rPr>
        <w:t>as inúmeras reclamações de botucatuenses com relação ao atendimento prestado pela Companhia Paulista de Força Luz – CPFL, através do telefone 0800-101010;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a Central de Atendimento localizada na Rua General Telles, em Botucatu, somente funciona no horário das 8h às 11h30 e das 13h30 às 16h, além de não dispor de atendimento telefônico, o que vem causando sérios transtornos àqueles que necessitam dos serviços ali prestados;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muitos trabalhadores se utilizam do horário de almoço para resolver suas pendências,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Ilustríssimo Senhor Presidente da Companhia Paulista de Força e Luz – CPFL, </w:t>
      </w:r>
      <w:r>
        <w:rPr>
          <w:b/>
          <w:bCs/>
          <w:sz w:val="28"/>
        </w:rPr>
        <w:t>WILSON FERREIRA JÚNIOR</w:t>
      </w:r>
      <w:r>
        <w:rPr>
          <w:sz w:val="28"/>
        </w:rPr>
        <w:t>, propondo realizar estudos no sentido de implantar atendimento telefônico no Posto de Atendimento de Botucatu, bem como que o horário de funcionamento seja ininterrupto, ou seja, das 8:00 às 18:00 horas, acompanhando o horário normal de funcionamento do comércio, a fim de atender a comunidade botucatuen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8  de novembr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Heading5"/>
        <w:rPr>
          <w:sz w:val="28"/>
        </w:rPr>
      </w:pPr>
      <w:r>
        <w:rPr>
          <w:sz w:val="28"/>
        </w:rPr>
        <w:t>PL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418" w:right="1417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i w:val="false"/>
      <w:u w:val="non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0z0">
    <w:name w:val="WW8Num70z0"/>
    <w:qFormat/>
    <w:rPr>
      <w:b w:val="false"/>
      <w:i/>
      <w:sz w:val="24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29" w:leader="none"/>
      </w:tabs>
      <w:overflowPunct w:val="false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11-08T10:48:00Z</cp:lastPrinted>
  <dcterms:modified xsi:type="dcterms:W3CDTF">2004-11-08T12:48:00Z</dcterms:modified>
  <cp:revision>25</cp:revision>
  <dc:subject/>
  <dc:title/>
</cp:coreProperties>
</file>