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11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 </w:t>
        <w:tab/>
        <w:tab/>
      </w: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a implantação de mão única de direção em determinados logradouros depende de análises técnicas relacionadas com o fluxo de trânsito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constatamos, também, que é intensa e frequente a movimentação de veículos na Rua Marília, na Vila Antártica, especialmente no trecho compreendido entre a Rua Dr. Jaguaribe e a Rua Dr. Guimarães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muitos motoristas dirigem seus veículos naquele local sem as cautelas necessárias, ocasionando constantes situações de perigo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inúmeros munícipes que residem na região estão preocupados com a situação e reclamam por providências por parte do poder público municipal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fomos procurados inclusive por alguns munícipes que solicitaram nossa intermediação para solução do problema, já encaminhado ao Executivo através do Requerimento 633/2004,</w:t>
      </w:r>
    </w:p>
    <w:p>
      <w:pPr>
        <w:pStyle w:val="Normal"/>
        <w:ind w:firstLine="2127"/>
        <w:jc w:val="both"/>
        <w:rPr>
          <w:b/>
          <w:b/>
          <w:bCs/>
          <w:sz w:val="28"/>
          <w:szCs w:val="16"/>
        </w:rPr>
      </w:pPr>
      <w:r>
        <w:rPr>
          <w:b/>
          <w:sz w:val="28"/>
          <w:szCs w:val="25"/>
        </w:rPr>
        <w:t>REQUEREMOS</w:t>
      </w:r>
      <w:r>
        <w:rPr>
          <w:sz w:val="28"/>
          <w:szCs w:val="25"/>
        </w:rPr>
        <w:t xml:space="preserve">, após cumpridas as formalidades regimentais, ouvido o Plenário, seja oficiado ao Excelentíssimo Senhor Prefeito Municip      al de Botucatu, </w:t>
      </w:r>
      <w:r>
        <w:rPr>
          <w:b/>
          <w:sz w:val="28"/>
          <w:szCs w:val="25"/>
        </w:rPr>
        <w:t>ANTONIO MÁRIO DE PAULA FERREIRA IELO</w:t>
      </w:r>
      <w:r>
        <w:rPr>
          <w:sz w:val="28"/>
          <w:szCs w:val="25"/>
        </w:rPr>
        <w:t xml:space="preserve">, solicitando que nos informe, </w:t>
      </w:r>
      <w:r>
        <w:rPr>
          <w:bCs/>
          <w:sz w:val="28"/>
          <w:szCs w:val="25"/>
        </w:rPr>
        <w:t>nos termos da Lei Orgânica do Município,</w:t>
      </w:r>
      <w:r>
        <w:rPr>
          <w:sz w:val="28"/>
          <w:szCs w:val="25"/>
        </w:rPr>
        <w:t xml:space="preserve"> sobre a possibilidade de proceder os levantamentos indispensáveis para a definição das necessidades e viabilidade de implantação de sentido único de direção na Rua Marília, na Vila Antártica, entre as Ruas Dr. Jaguaribe e a Rua Dr. Guimarães, levando-se em conta suas características viárias e de tráfego no contexto da sua área de influência, autorizando posteriormente, se for o caso, a adoção das providências cabíveis à sua implementação.</w:t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novem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B</w:t>
      </w:r>
    </w:p>
    <w:sectPr>
      <w:headerReference w:type="default" r:id="rId2"/>
      <w:type w:val="nextPage"/>
      <w:pgSz w:w="11906" w:h="16838"/>
      <w:pgMar w:left="1701" w:right="1417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4T10:53:00Z</cp:lastPrinted>
  <dcterms:modified xsi:type="dcterms:W3CDTF">2005-03-04T14:36:00Z</dcterms:modified>
  <cp:revision>26</cp:revision>
  <dc:subject/>
  <dc:title/>
</cp:coreProperties>
</file>