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5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001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05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PROF. GILBERTO LUIZ DE AZEVEDO BORGE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CRETÁRIO MUNICIPAL DE EDUCAÇÃ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56:00Z</cp:lastPrinted>
  <dcterms:modified xsi:type="dcterms:W3CDTF">2003-02-04T15:56:00Z</dcterms:modified>
  <cp:revision>28</cp:revision>
  <dc:subject/>
  <dc:title/>
</cp:coreProperties>
</file>