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alguns bairros mais carentes na cidade de Botucatu que ainda não são servidos em sua totalidade com a pavimentação asfáltica como o Jardim Monte Mor, o Jardim Santa Elisa, o Jardim Santa Mônica, o Distrito Rubião Júnior e o Distrito de Vitoriana, além d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pre há falta de recursos financeiros para que alguns bairros recebam as melhorias necessárias para seu desenvolv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</w:rPr>
        <w:t>MONTI ANTONIO CASQUEL MONTI</w:t>
      </w:r>
      <w:r>
        <w:rPr>
          <w:sz w:val="28"/>
        </w:rPr>
        <w:t>, solicitando que envide esforços no sentido de apresentar Emenda Parlamentar ao Orçamento Anual, destinando recursos para a realização de pavimentação asfáltica de alguns bairros de Botucatu que ainda não contam com referida melhoria, entre eles o Jardim Monte Mor, o Jardim Santa Elisa, o Jardim Santa Mônica, o Distrito Rubião Júnior e 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4:29:00Z</cp:lastPrinted>
  <dcterms:modified xsi:type="dcterms:W3CDTF">2004-11-12T10:29:00Z</dcterms:modified>
  <cp:revision>17</cp:revision>
  <dc:subject/>
  <dc:title/>
</cp:coreProperties>
</file>