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construir galerias de águas pluviais em diversos bairros d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m razão da topografia da cidade, muitas ruas são alagadas nos períodos chuvosos devido às fortes declividades das ru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águas pluviais chegam a alagar residências, causando até desmoronamen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Deputado Federal </w:t>
      </w:r>
      <w:r>
        <w:rPr>
          <w:b/>
          <w:bCs/>
          <w:sz w:val="28"/>
        </w:rPr>
        <w:t>MONTI ANTONIO CASQUEL MONTI</w:t>
      </w:r>
      <w:r>
        <w:rPr>
          <w:sz w:val="28"/>
        </w:rPr>
        <w:t>, solicitando que envide esforços no sentido de apresentar Emenda Parlamentar ao Orçamento Anual, destinando recursos financeiros para a construção de galerias de águas pluviais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novemb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2-08T14:29:00Z</cp:lastPrinted>
  <dcterms:modified xsi:type="dcterms:W3CDTF">2004-11-12T10:29:00Z</dcterms:modified>
  <cp:revision>18</cp:revision>
  <dc:subject/>
  <dc:title/>
</cp:coreProperties>
</file>