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município de Botucatu um número elevado de crianças permanece anualmente na fila de espera aguardando vaga nas crech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alta de atendimento a essas crianças traz transtornos às famílias, uma vez que as mães acabam perdendo a oportunidade de emprego por não possuírem um local onde deixar as crianç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necessidade de construir novas creches para, no mínimo, amenizar o problem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Deputado Federal </w:t>
      </w:r>
      <w:r>
        <w:rPr>
          <w:b/>
          <w:bCs/>
          <w:sz w:val="28"/>
        </w:rPr>
        <w:t>MONTI ANTONIO CASQUEL MONTI</w:t>
      </w:r>
      <w:r>
        <w:rPr>
          <w:sz w:val="28"/>
        </w:rPr>
        <w:t>, solicitando que envide esforços no sentido de apresentar Emenda Parlamentar ao Orçamento Anual, destinando recursos financeiros para a construção de creches neste município de Botucatu, em razão da grande quantidade de crianças que anualmente permanecem na fila a espera de uma vag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novemb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2-02-08T14:29:00Z</cp:lastPrinted>
  <dcterms:modified xsi:type="dcterms:W3CDTF">2004-11-12T10:28:00Z</dcterms:modified>
  <cp:revision>19</cp:revision>
  <dc:subject/>
  <dc:title/>
</cp:coreProperties>
</file>