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necessita de ambulância tipo UTI para transporte de enfermos que se encontram com seu estado de saúde mais agrav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também que o município dispõe de uma quantidade pequena de ambulâncias convencionais, as quais não são suficientes para socorrer todas as pessoas que diariamente necessitam de referido atendi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</w:rPr>
        <w:t>MONTI ANTONIO CASQUEL MONTI</w:t>
      </w:r>
      <w:r>
        <w:rPr>
          <w:sz w:val="28"/>
        </w:rPr>
        <w:t>, solicitando que envide esforços no sentido de apresentar Emenda Parlamentar ao Orçamento Anual, destinando recursos financeiros para a compra de ambulâncias para o município de Botucatu, uma vez que as existentes são em número insuficiente para socorrer as pessoas carentes que diariamente se utilizam d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08T14:29:00Z</cp:lastPrinted>
  <dcterms:modified xsi:type="dcterms:W3CDTF">2004-11-12T10:28:00Z</dcterms:modified>
  <cp:revision>18</cp:revision>
  <dc:subject/>
  <dc:title/>
</cp:coreProperties>
</file>