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vias de nosso município necessitam de sinalização vertical (emplacamento) e horizontal (pintura de solo) de trânsito, a fim de orientar os motoristas, principalmente nos cruz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serviço proporcionará maior segurança a motoristas 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amente com o departamento competente, nos informe da possibilidade de tomar as devidas providências no sentido de implantar sinalização vertical e horizontal de trânsito (emplacamento e pintura de solo) na recém-recapeada Rua Santos Dumont, na Vila Cidade Jardim, a fim de oferecer maior segurança a pedestres e motoristas que trafeg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10T11:18:00Z</dcterms:modified>
  <cp:revision>12</cp:revision>
  <dc:subject/>
  <dc:title/>
</cp:coreProperties>
</file>