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</w:t>
      </w:r>
      <w:r>
        <w:rPr>
          <w:rFonts w:cs="Times New Roman" w:ascii="Times New Roman" w:hAnsi="Times New Roman"/>
          <w:b w:val="false"/>
          <w:bCs/>
          <w:szCs w:val="28"/>
        </w:rPr>
        <w:t>o radialista Dirley Bozoni já apresentou vários programas de rádi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 além de apresentador o Senhor Dirley Bozoni também é locutor de rodeios e apresentador de shows realizados em nosso município e em toda a regi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 o radialista Dirley Bozoni é filho do Senhor Zico Bozoni, cururueiro conhecido em toda nossa regi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 o radialista estreou seu novo programa sertanejo “Sertanejo 103” na Rádio Clube FM, que vai ao ar diariamente das 06:00 às 07:00 horas e das 18:00 às 19:00 horas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  <w:szCs w:val="28"/>
        </w:rPr>
        <w:t>RADIALISTA E LOCUTOR DIRLEY BOZONI</w:t>
      </w:r>
      <w:r>
        <w:rPr>
          <w:sz w:val="28"/>
          <w:szCs w:val="28"/>
        </w:rPr>
        <w:t>, pela brilhante estréia de seu novo programa de rádio “</w:t>
      </w:r>
      <w:r>
        <w:rPr>
          <w:b/>
          <w:bCs/>
          <w:sz w:val="28"/>
          <w:szCs w:val="28"/>
        </w:rPr>
        <w:t>SERTANEJO 103</w:t>
      </w:r>
      <w:r>
        <w:rPr>
          <w:sz w:val="28"/>
          <w:szCs w:val="28"/>
        </w:rPr>
        <w:t>”, na Rádio Clube FM 103,5 MHz, desejando-lhe muito sucesso nesta nova empreitad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0T19:51:00Z</dcterms:modified>
  <cp:revision>9</cp:revision>
  <dc:subject/>
  <dc:title/>
</cp:coreProperties>
</file>