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9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m no Cemitério Portal das Cruzes grande número de lotes de sepulturas cuja propriedade sucede-se há três ou mais geraçõ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ela norma vigente têm poderes de uso desta sepultura “além do proprietário, a esposa, os filhos, os netos, os bisnetos, etc”, conforme documento anexo emitido pela Prefeitur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desta forma, muitas sepulturas estão sob poder de centenas de pessoas, o que de fato já ocorre, tendendo este número, obviamente, a aumentar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tem gerado conflitos de interesses seja na utilização das sepulturas, seja na manutenção, reforma, e construção de jazig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qu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informe, de modo claro, objetivo e técnico sobre normatividade legal vigente neste município (leis, decretos, portarias, etc) que regulam a utilização de sepulturas no Cemitério Portal das Cruzes bem como sobre a responsabilidade e poderes para conservação, reforma e edificação de jazigo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m enviadas a esta Casa de Leis cópia dos documentos legais que regem a matéria e que são utilizados pela administração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novembr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12T16:57:00Z</dcterms:modified>
  <cp:revision>8</cp:revision>
  <dc:subject/>
  <dc:title>R E Q U E R I M E N T O  Nº</dc:title>
</cp:coreProperties>
</file>