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HERMÍNIA GUERXIS DE AGUIA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Genitora do Capitão José Guerxis de Aguiar</w:t>
      </w:r>
      <w:r>
        <w:rPr>
          <w:b/>
          <w:sz w:val="28"/>
        </w:rPr>
        <w:t xml:space="preserve">, </w:t>
      </w:r>
      <w:r>
        <w:rPr>
          <w:bCs/>
          <w:sz w:val="28"/>
        </w:rPr>
        <w:t>DD. Comandante do 2º. Subgrupamento de Incêndio/Botuc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/>
        <w:t>Integrante  do Requerimento nº 925/200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da Esperança, 284 -  Recanto Azul - CEP 18603-060 - 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dcterms:modified xsi:type="dcterms:W3CDTF">2004-11-16T11:02:00Z</dcterms:modified>
  <cp:revision>10</cp:revision>
  <dc:subject/>
  <dc:title/>
</cp:coreProperties>
</file>