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2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7"/>
        </w:rPr>
        <w:t xml:space="preserve">Excelentíssimo Senhor Governador do Estado de São Paulo,                      </w:t>
      </w:r>
      <w:r>
        <w:rPr>
          <w:b/>
          <w:sz w:val="28"/>
          <w:szCs w:val="27"/>
        </w:rPr>
        <w:t>DR. GERALDO JOSÉ RODRIGUES ALCKMIN FILHO</w:t>
      </w:r>
      <w:r>
        <w:rPr>
          <w:sz w:val="28"/>
          <w:szCs w:val="27"/>
        </w:rPr>
        <w:t xml:space="preserve"> e ao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 xml:space="preserve">Excelentíssimo Senhor Secretário de Estado da Saúde, </w:t>
      </w:r>
      <w:r>
        <w:rPr>
          <w:b/>
          <w:sz w:val="28"/>
          <w:szCs w:val="27"/>
        </w:rPr>
        <w:t>DR. LUIZ ROBERTO BARRADAS BARATA</w:t>
      </w:r>
      <w:r>
        <w:rPr>
          <w:bCs/>
          <w:sz w:val="28"/>
        </w:rPr>
        <w:t>, solicitando que nos informem da possibilidade de envidar os esforços necessários no sentido de efetuar as reformas necessárias das instalações, equipamentos e veículos pertencentes ao Hospital Psiquiátrico “Professor Cantídio de Moura Campos”, no Município de Botucatu, a fim de oferecer melhores condições de trabalho aos funcionários e melhorar o atendimento àqueles que necessitam dos serviços de referida entidade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6 de novembr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08-04T20:23:00Z</cp:lastPrinted>
  <dcterms:modified xsi:type="dcterms:W3CDTF">2004-11-12T12:13:00Z</dcterms:modified>
  <cp:revision>19</cp:revision>
  <dc:subject/>
  <dc:title/>
</cp:coreProperties>
</file>