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OP. 049/DC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Botucatu, 20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/>
        </w:rPr>
      </w:pPr>
      <w:r>
        <w:rPr>
          <w:bCs/>
        </w:rPr>
        <w:t>JOEL DIVIN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CÂMARA MUNICIPAL DE</w:t>
      </w:r>
    </w:p>
    <w:p>
      <w:pPr>
        <w:pStyle w:val="Heading6"/>
        <w:jc w:val="both"/>
        <w:rPr/>
      </w:pPr>
      <w:r>
        <w:rPr/>
        <w:t>BOTUCATU –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hor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unico a Vossa Excelência que no próximo dia 28 de outubro estarei afastado de minhas atividades junto a esta Câmara Municipal por motivo de compromisso já agendado anteriormente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licito a Vossa Excelência que justifique minha ausência em Sessão Ordinária que será realizada na Câmara Municipal na referida 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ço e reitero minha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- PT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23T08:58:00Z</cp:lastPrinted>
  <dcterms:modified xsi:type="dcterms:W3CDTF">2003-10-23T11:01:00Z</dcterms:modified>
  <cp:revision>7</cp:revision>
  <dc:subject/>
  <dc:title/>
</cp:coreProperties>
</file>