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9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ão sendo instalados na cidade novos abrigos de ônibus, porém dados os procedimentos de instalação, sua base é elevada em relação à calçada restando portanto um ou dois degrau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Rua Curuzu, ao lado da Creche do Lavapés, existem dois degraus que obrigam portadores de deficiência, cadeirantes e pessoas que empurram carrinhos de bebê a descer ao leito carroçáve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quele trecho a Rua Curuzu é estreita e movimentad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da possibilidade de tomar urgentes providências para eliminar os degraus existentes na base do ponto de ônibus instalado na Rua Curuzu, ao lado da Creche do Lavapé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nos demais pontos instalados e a instalar seja observado o Código de Obras eliminando-se qualquer tipo de degra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nov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12T16:53:00Z</dcterms:modified>
  <cp:revision>8</cp:revision>
  <dc:subject/>
  <dc:title/>
</cp:coreProperties>
</file>