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0" w:right="24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que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Yasser Arafat</w:t>
        </w:r>
      </w:hyperlink>
      <w:r>
        <w:rPr>
          <w:bCs/>
          <w:color w:val="000000"/>
          <w:sz w:val="28"/>
          <w:szCs w:val="28"/>
        </w:rPr>
        <w:t xml:space="preserve"> (Mohammed Abdel Raouf Arafat al Qudwa Al-Husseini) faleceu em 11 de novembro de 2004, na França;</w:t>
      </w:r>
    </w:p>
    <w:p>
      <w:pPr>
        <w:pStyle w:val="Normal"/>
        <w:spacing w:before="100" w:after="100"/>
        <w:ind w:left="20" w:right="24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asser Arafat era líder e símbolo da luta pela criação de um Estado Palestino livre e soberano;</w:t>
      </w:r>
    </w:p>
    <w:p>
      <w:pPr>
        <w:pStyle w:val="Normal"/>
        <w:spacing w:before="100" w:after="100"/>
        <w:ind w:right="24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, para empreender esta árdua missão, o povo palestino e Arafat uniram esforços e atuaram em todas as frentes possíveis de resistência, o que lhe valeu o Prêmio Nobel da Paz de 1994;</w:t>
      </w:r>
    </w:p>
    <w:p>
      <w:pPr>
        <w:pStyle w:val="Normal"/>
        <w:spacing w:before="100" w:after="100"/>
        <w:ind w:right="24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Yasser Arafat é um exemplo de dedicação e firmeza de propósito na luta pela paz e pela autodeterminação dos povos,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líder palestino </w:t>
      </w:r>
      <w:r>
        <w:rPr>
          <w:b/>
          <w:bCs/>
          <w:color w:val="000000"/>
          <w:sz w:val="28"/>
          <w:szCs w:val="28"/>
        </w:rPr>
        <w:t>YASSER ARAFAT</w:t>
      </w:r>
      <w:r>
        <w:rPr>
          <w:sz w:val="28"/>
        </w:rPr>
        <w:t>, ocorrido no último dia 11 de novembro, p. p., aos 75 anos de ida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Delegação Especial Palestina no Brasil 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bCs/>
        </w:rPr>
        <w:t>PCdoB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Delegação Especial Palestina no Brasil</w:t>
        <w:br/>
        <w:t>SHIS QI 9, conj. 6, casa 2</w:t>
        <w:br/>
        <w:t>CEP 71625-060 - Brasília - DF</w:t>
        <w:br/>
        <w:t>tel. (0xx61) 248-4760 e 248-4482</w:t>
        <w:br/>
        <w:t>fax (0xx61) 248-5879</w:t>
        <w:br/>
        <w:t>Caixa Postal 10555</w:t>
        <w:br/>
        <w:t>CEP 71620-980 Brasília DF</w:t>
        <w:br/>
        <w:t xml:space="preserve">e-mail: </w:t>
      </w:r>
      <w:hyperlink r:id="rId3">
        <w:r>
          <w:rPr>
            <w:rStyle w:val="InternetLink"/>
            <w:sz w:val="28"/>
            <w:highlight w:val="yellow"/>
          </w:rPr>
          <w:t>palestina@tba.com.br</w:t>
        </w:r>
      </w:hyperlink>
      <w:r>
        <w:rPr>
          <w:sz w:val="28"/>
          <w:highlight w:val="yellow"/>
        </w:rPr>
        <w:br/>
        <w:t>Expediente: segunda a sexta-feira - 08:30 - 15:00 hs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folha/mundo/ult94u77835.shtml" TargetMode="External"/><Relationship Id="rId3" Type="http://schemas.openxmlformats.org/officeDocument/2006/relationships/hyperlink" Target="mailto:palestina@tba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16T14:24:00Z</cp:lastPrinted>
  <dcterms:modified xsi:type="dcterms:W3CDTF">2004-11-16T16:24:00Z</dcterms:modified>
  <cp:revision>12</cp:revision>
  <dc:subject/>
  <dc:title/>
</cp:coreProperties>
</file>