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inauguração do Hospital Dia, nas proximidades da Unesp – Campus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as pessoas se deslocam para o referido hospital para receberem o atendimento médic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e colocação de um ponto de ônibus em frente ao hospital para facilitar o acesso ao transporte coletiv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 juntamente com o departamento competente, nos informe da possibilidade de instalar um ponto de ônibus coberto em frente ao Hospital Dia, recentemente inaugurado nas proximidades da Unesp, a fim de facilitar o acesso ao transporte coletivo, bem como oferecer maior comodidade aos usários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 w:val="false"/>
        </w:rPr>
      </w:pPr>
      <w:r>
        <w:rPr>
          <w:bCs w:val="false"/>
        </w:rPr>
        <w:t>Plenário “Ver. Laurindo Ezidoro Jaqueta”, 29 de novembro de 2004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02-24T09:52:00Z</cp:lastPrinted>
  <dcterms:modified xsi:type="dcterms:W3CDTF">2004-11-23T17:29:00Z</dcterms:modified>
  <cp:revision>26</cp:revision>
  <dc:subject/>
  <dc:title/>
</cp:coreProperties>
</file>