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Unesp – Campus de Botucatu necessita de recursos financeiros para a continuidade de seus investime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número de consultas e exames realizados diariamente pelo Hospital de Clínicas da Unesp – Campus de Botucatu a pacientes de toda a nossa regi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ara a Unesp possa continuar dando bom atendimento a toda população que diariamente a procura, há necessidade de maiores recursos financei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nualmente cresce o número de pessoas atendidas pelo Hospital de Clínicas da Unesp – Campus de Botucatu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Deputado Federal </w:t>
      </w:r>
      <w:r>
        <w:rPr>
          <w:b/>
          <w:bCs/>
          <w:sz w:val="28"/>
        </w:rPr>
        <w:t>MONTI ANTONIO CASQUEL MONTI</w:t>
      </w:r>
      <w:r>
        <w:rPr>
          <w:sz w:val="28"/>
        </w:rPr>
        <w:t>, solicitando que envide esforços no sentido de apresentar Emenda Parlamentar ao Orçamento Anual, destinando recursos financeiros para dar continuidade de investimentos ao Hospital de Clínicas da Unesp – Campus de Botucatu, haja visto o crescente número de atendimentos realizados diariamente às pessoas que se deslocam de toda a nossa região par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novemb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2-08T14:29:00Z</cp:lastPrinted>
  <dcterms:modified xsi:type="dcterms:W3CDTF">2004-11-23T18:12:00Z</dcterms:modified>
  <cp:revision>20</cp:revision>
  <dc:subject/>
  <dc:title/>
</cp:coreProperties>
</file>