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efetuada a colocação de um platô defronte ao portão da EMEF “Angelino de Oliveira” como forma de inibir o excesso de velocidade dos veículos que por ali transita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MEF “Angelino de Oliveira” localiza-se às margens da Rua Dr. Jaguaribe, cujo tráfego de veículos é intenso, visto ser a via um dos principais acessos a entrada d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crianças, ao saírem da escola, obrigatoriamente têm que atravessar a Rua Dr. Jaguaribe, correndo o risco de serem atropel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 juntamente com o departamento competente, nos informe da possibilidade de efetuar a colocação de um platô na Rua Dr. Jaguaribe, defronte a EMEF “Angelino de Oliveira”, permitindo a travessia segura das crianças que necessitam atravessar referida via pública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29 de novembro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24T09:52:00Z</cp:lastPrinted>
  <dcterms:modified xsi:type="dcterms:W3CDTF">2004-11-23T17:39:00Z</dcterms:modified>
  <cp:revision>27</cp:revision>
  <dc:subject/>
  <dc:title/>
</cp:coreProperties>
</file>