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ndidato a Vereador Dr. João Luiz de Almeida, ex-Delegado titular da cidade de Botucatu, obteve excelente votação no último pleito eleitoral ocorrido na cidade de Taquarituba, no Estado de São Paul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esmo ficou entre os três candidatos mais bem votados naquele município, prometendo cumprir com honradez a sua nova empreitad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sua 1ª. eleição, o Dr. José Luiz de Almeida se destaca como uma das principais lideranças políticas, com credibilidade entre seus futuros pares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DR. JOÃO LUIZ DE ALMEIDA</w:t>
      </w:r>
      <w:r>
        <w:rPr>
          <w:sz w:val="28"/>
        </w:rPr>
        <w:t>, ex-Delegado Titular da cidade de Botucatu, pela sua eleição, como um dos Vereadores mais votados no último pleito eleitoral, na cidade de Taquarituba /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24T16:10:00Z</dcterms:modified>
  <cp:revision>11</cp:revision>
  <dc:subject/>
  <dc:title/>
</cp:coreProperties>
</file>