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Djalma Dutra e Damião Pinheiro Machado, na região central de Botucatu, há o constante acúmulo de águas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em referido cruzamento iria solucionar o problema que ocorre n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no cruzamento das Ruas Djalma Dutra e Damião Pinheiro Machado, na região central de Botucatu, visando atender aos anseios de motoristas e pedestres que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9-24T09:15:00Z</cp:lastPrinted>
  <dcterms:modified xsi:type="dcterms:W3CDTF">2004-11-25T11:21:00Z</dcterms:modified>
  <cp:revision>15</cp:revision>
  <dc:subject/>
  <dc:title/>
</cp:coreProperties>
</file>