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 xml:space="preserve">OF. DCN 031021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6"/>
          <w:szCs w:val="28"/>
          <w:lang w:val="pt-BR"/>
        </w:rPr>
      </w:pPr>
      <w:r>
        <w:rPr>
          <w:rFonts w:cs="Verdana" w:ascii="Verdana" w:hAnsi="Verdana"/>
          <w:sz w:val="26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1</w:t>
      </w:r>
      <w:r>
        <w:rPr>
          <w:rFonts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</w:rPr>
        <w:t>de  outubro  de 200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ILMO. SR.      </w:t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LEÔNIDAS FLORÊNCIO PAPALARDI</w:t>
      </w:r>
    </w:p>
    <w:p>
      <w:pPr>
        <w:pStyle w:val="Normal"/>
        <w:rPr>
          <w:sz w:val="26"/>
        </w:rPr>
      </w:pPr>
      <w:r>
        <w:rPr>
          <w:sz w:val="26"/>
        </w:rPr>
        <w:t>DD. Superintende Regional da Telefônica/Bauru</w:t>
      </w:r>
    </w:p>
    <w:p>
      <w:pPr>
        <w:pStyle w:val="Normal"/>
        <w:rPr>
          <w:sz w:val="26"/>
        </w:rPr>
      </w:pPr>
      <w:r>
        <w:rPr>
          <w:sz w:val="26"/>
        </w:rPr>
        <w:t>R. Joaquim da Silva Martha, 21-50 1º. Andar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Altos da </w:t>
      </w:r>
      <w:r>
        <w:rPr>
          <w:bCs/>
          <w:sz w:val="26"/>
        </w:rPr>
        <w:t>Cidad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</w:rPr>
        <w:t xml:space="preserve">17043-031 BAURU – SP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Prezado Senhor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Pelo presente, respeitosamente dirijo-me a Vossa Senhoria para requerer o que segu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Solicito a Vossa Senhoria, à realizar estudos de viabilizar à instalar um aparelho Telefônico Público, do  tipo orelhão na Rua Manoel da Silva s/n, Associação Atlética Ferroviária, ao lado direito externo do Ginásio de Esportes no sentido de sanar os atuais problemas causados pela inexistência de Telefônico Público, especialmente fora dos horários norm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nsiderando que tal reivindicação visa atender um grande número de pessoas que freqüentam o clube e aos moradores daquela região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há tempos os associados da Associação Atlética Ferroviária indicam essa necessidade, haja vista,que  esse aparelho Telefônico Público é indispensável as chamadas de emergência, tais como : Resgate, Polícia Militar, Corpo de Bombeiros, contato com a família e outros serviços urgentes, cuja demora no atendimento pode vir a ser fat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Na certeza de poder contar com a devida atenção de Vossa Senhoria para com  essa questão desde já agradeço e renovo os protestos de elevada estima e distinta consideração, colocando-me ao inteiro dispor, dentro de minhas funções legislativ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/>
        <w:t xml:space="preserve">DOMINGOS CHAVARI NETO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22T08:49:00Z</cp:lastPrinted>
  <dcterms:modified xsi:type="dcterms:W3CDTF">2003-11-03T22:07:00Z</dcterms:modified>
  <cp:revision>11</cp:revision>
  <dc:subject/>
  <dc:title/>
</cp:coreProperties>
</file>