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que a Cascata da Marta tem como ponto turístico de nossa cidade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beleza natural lá existente, referido local recebe milhares de visitantes no decorrer do 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a que serve de entrada para se chegar a Cascata encontra-se em mau estado de conservação e não possui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partamento de Estradas de Rodagem tem sempre colaborado na solução dos problemas de nossa região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ENGº. JOSÉ CARLOS TABORDA</w:t>
      </w:r>
      <w:r>
        <w:rPr>
          <w:bCs/>
          <w:sz w:val="28"/>
        </w:rPr>
        <w:t>, DD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Chefe da R.C.2.7. do DER, solicitando informar da possibilidade de tomar as devidas providências no sentido de sinalizar e melhorar as condições da entrada do acesso à Cascata da Marta, nas margens da Rodovia Marechal Rondon, uma vez que a situação atual de referida localidade traz riscos aos usuários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25T15:38:00Z</cp:lastPrinted>
  <dcterms:modified xsi:type="dcterms:W3CDTF">2004-11-26T15:13:00Z</dcterms:modified>
  <cp:revision>22</cp:revision>
  <dc:subject/>
  <dc:title/>
</cp:coreProperties>
</file>