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1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ano de 2005 termina o prazo para que todas as cidades tenham um Plano Diretor estabelecido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a cidade carece e muito de um Plano Diretor para que se possa definir as linhas de desenvolv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se ter um Plano Diretor com qualidade, é muito importante que haja a participação da sociedade e dos setores interessados no futuro de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se constituir uma Comissão que venha defender os interesses de nosso município, estabelecendo um Plano Diretor bem elaborado, visando de forma clara o melhor para nossa cidade, garantindo o seu desenvolvimento e o futuro de noss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9-24T09:15:00Z</cp:lastPrinted>
  <dcterms:modified xsi:type="dcterms:W3CDTF">2004-11-26T17:30:00Z</dcterms:modified>
  <cp:revision>16</cp:revision>
  <dc:subject/>
  <dc:title/>
</cp:coreProperties>
</file>