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 nossa região restam poucos locais com reservas naturais de matas, locais esses de grande importância para a manutenção de exemplares da fauna e flora de noss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sses sistemas ecológicos remanescentes, além de suas fragilidades, quase foram extintos pela ação do homem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efetivo da Polícia Ambiental em nosso município, mesmo pequeno, tem lutado bravamente no combate a tantas agress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 breve teremos o reforço da Guarda Municipal, que terá parte do efetivo voltado às questões ambient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ssa cidade é detentora de uma vastidão de terras e locais que devem ser preservados para as futuras gerações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 juntamente com o departamento competente, nos informe sobre a possibilidade de realizar estudos e efetuar a compra de um ultra-leve para utilização pela Guarda Municipal, permitindo que a mesma efetue num futuro próximo uma fiscalização mais efetiva em nosso município, coibindo as agressões ao meio-ambiente e monitorando o avanço da monocultura que já toma grande parte de nosso terri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9 de novem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4-11-26T17:51:00Z</dcterms:modified>
  <cp:revision>30</cp:revision>
  <dc:subject/>
  <dc:title/>
</cp:coreProperties>
</file>