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tor público, principalmente as administrações municipais sofrem por não realizarem, no decorrer do tempo, reformas administrativas para adequar a “máquina” à realidade de nossa socie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se pode comprovar, havendo interesse, honestidade e respeito com o dinheiro público, muitas coisas boas ser realizadas n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 juntamente com o departamento competente, nos informe sobre a possibilidade de realizar, urgentemente e de maneira ampla e irrestrita, uma reforma administrativa, que há muito tempo nosso município necess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9 de novem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4-11-26T18:18:00Z</dcterms:modified>
  <cp:revision>31</cp:revision>
  <dc:subject/>
  <dc:title/>
</cp:coreProperties>
</file>