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</w:t>
        <w:tab/>
        <w:t>a Vila Assumpção não dispõe de nenhuma área para a prática de esporte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segundo informações encaminhadas a esta Casa de Leis pela Prefeitura Municipal, não há na Vila Assumpção qualquer área pública para a construção de praça esportiva;</w:t>
        <w:tab/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as crianças não contam com um local para a prática de esportes, principalmente o futebol, forçando os mesmos a praticá-los nas vias pública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nas proximidades da Vila Assumpção encontra-se instalado o Corpo de Bombeiros de Botucatu, dotado de quadra poliesportiva e cujas instalações foram construídas com recursos municipai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referida quadra poderia ser utilizada pelas crianças daquele bairro, desde que autorizado pelo Comandante e em horário que não esteja sendo utilizada pelos componentes daquela corporaçã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tal parceria seria de grande importância para a comunidade botucatuense, pois é notório que a prática de esportes afasta os nossos jovens da criminalidade,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</w:t>
      </w:r>
      <w:r>
        <w:rPr>
          <w:bCs/>
          <w:sz w:val="27"/>
        </w:rPr>
        <w:t xml:space="preserve">Ilustríssimo Senhor Comandante do  2º Subgrupamento de Incêndio, </w:t>
      </w:r>
      <w:r>
        <w:rPr>
          <w:b/>
          <w:sz w:val="27"/>
        </w:rPr>
        <w:t>CAP. PM JOSÉ GUERXIS DE AGUIAR</w:t>
      </w:r>
      <w:r>
        <w:rPr>
          <w:bCs/>
          <w:sz w:val="27"/>
        </w:rPr>
        <w:t>, solicitando que nos informe da possibilidade de autorizar a utilização da quadra poliesportiva localizada no Corpo de Bombeiros de Botucatu para as crianças residentes na Vila Assumpção, a fim de permitir às mesmas a prática de esportes nos horários em que a quadra não esteja sendo utilizada pelos componentes do Corpo de Bombeiros, uma vez que as crianças de referida localidade não possuem local adequado para a prática de esportes e são obrigadas a praticá-los n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dezemb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5-06T10:42:00Z</cp:lastPrinted>
  <dcterms:modified xsi:type="dcterms:W3CDTF">2004-12-01T10:44:00Z</dcterms:modified>
  <cp:revision>39</cp:revision>
  <dc:subject/>
  <dc:title/>
</cp:coreProperties>
</file>