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0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iso térreo do Mercado Municipal constata-se a existência de dois sanitários, sendo um para uso masculino e outro feminino, os quais encontram-se desativ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concessionários de boxes do Mercado Municipal sugerem a recuperação dos referidos sanitários, efetuando-se a reforma necess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cessionários e as pessoas que diariamente utilizam o piso inferior do Mercado Municipal têm que subir ao piso superior para acessar o sanitário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juntamente com o departamento competente</w:t>
      </w:r>
      <w:r>
        <w:rPr>
          <w:bCs/>
          <w:sz w:val="28"/>
        </w:rPr>
        <w:t>, nos termos da Lei Orgânica do Município, informe a esta Casa de Leis sobre a possibilidade de determinar a reforma dos dois sanitários públicos existentes no piso inferior do Mercado Municipal, a fim de facilitar o acesso dos comerciantes que detêm a concessão municipal para utilização dos boxes no Mercado Municipal, os quais são obrigados a se deslocar até o piso superior para utilizar os sani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03T10:29:00Z</dcterms:modified>
  <cp:revision>20</cp:revision>
  <dc:subject/>
  <dc:title/>
</cp:coreProperties>
</file>