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de pais e Amigos dos Excepcionais (APAE) de Botucatu, fundada em 1969, é instituição responsável pelo atendimento de quase 200 crianças, jovens e adultos portadores de necessidades especiais,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longo destes 40 últimos anos a assistência e educação dos portadores de necessidades especiais deixou de ser um ato de caridade para se transformar em compromisso da sociedade e, por imposição legal, um DEVER dos Poderes Públ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rtigo 208 da Constituição Federal estabelece que: </w:t>
      </w:r>
      <w:r>
        <w:rPr>
          <w:i/>
          <w:iCs/>
          <w:sz w:val="28"/>
        </w:rPr>
        <w:t>“O dever do estado com a Educação será efetivado mediante a garantia de atendimento educacional especializado aos portadores de deficiência.”</w:t>
      </w:r>
      <w:r>
        <w:rPr>
          <w:sz w:val="28"/>
        </w:rPr>
        <w:t>, diretriz ratificada na Lei de Diretrizes e Bases da Educação Nacional e no Estatuto da Criança e do Adolesc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Botucatu, a APAE é a principal instituição prestadora de educação especial e, apesar disso, não mantém vínculo formal com a Prefeitura Municipal, recebendo desta auxílio no fornecimento de pães e leite e na cessão de 06 profess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grande potencial de desenvolvimento da educação especial em nosso Município, mediante a consolidação da parceria entre o Poder Executivo e a APAE, tendo os dois partícipes muito a construir entre si e em benefício dos portadores de necessidades especi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 xml:space="preserve">a criação </w:t>
      </w:r>
      <w:r>
        <w:rPr>
          <w:bCs/>
          <w:sz w:val="28"/>
          <w:u w:val="single"/>
        </w:rPr>
        <w:t>urgente</w:t>
      </w:r>
      <w:r>
        <w:rPr>
          <w:bCs/>
          <w:sz w:val="28"/>
        </w:rPr>
        <w:t xml:space="preserve"> de grupo de trabalho com representantes das Secretarias Municipais de Educação, Assistência Social e Saúde e da Associação de Pais e Amigos dos Excepcionais (APAE) de Botucatu, com o fim de elaborar Projeto de Trabalho e convênio entre a Prefeitura Municipal e a entidade, com o intuito de desenvolver seus trabalhos e o atendimento a portadores de necessidades especiais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e até segunda ordem, permaneçam a disposição da APAE servidores municipais que hoje ali trabalham, sob pena de termos sérios prejuízos aos trabalhados educacionais desenvolvidos pela ent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outrossim, que cópia deste requerimento seja encaminhado à Diretoria  e Equipe da APAE, na pessoa da </w:t>
      </w:r>
      <w:r>
        <w:rPr>
          <w:b/>
          <w:sz w:val="28"/>
        </w:rPr>
        <w:t>Sra. IOLANDA MOREIRA LEITE</w:t>
      </w:r>
      <w:r>
        <w:rPr>
          <w:bCs/>
          <w:sz w:val="28"/>
        </w:rPr>
        <w:t>, Presidente da ent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dez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03T18:21:00Z</dcterms:modified>
  <cp:revision>10</cp:revision>
  <dc:subject/>
  <dc:title/>
</cp:coreProperties>
</file>