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2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 Praça Brasil-Japão, na face da Rua Prudente de Moraes existem alguns trailers estacionados, servindo de lanchonet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quele local o estacionamento é permitido nos dois lados da rua e a mão de direção também é dupla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a situação oferece riscos potenciais de acidentes de trânsito e atropelamentos,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Excelentíssima Senhora Secretária Municipal de Planejamento, </w:t>
      </w:r>
      <w:r>
        <w:rPr>
          <w:b/>
          <w:bCs/>
          <w:sz w:val="28"/>
        </w:rPr>
        <w:t>MÁRCIA HELENA ROSSATTO PAES DE ALMEIDA</w:t>
      </w:r>
      <w:r>
        <w:rPr>
          <w:sz w:val="28"/>
          <w:szCs w:val="28"/>
        </w:rPr>
        <w:t>, solicitando informar da possibilidade de efetuar estudos a fim de que, preservada a presença dos trailers ali estacionados, sejam tomadas medidas a fim de aumentar a segurança de trânsito de veículos e pedestres na Praça Brasil-Japão, em especial na face da Rua Prudente de Mora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6 de dezem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2-06T12:27:00Z</dcterms:modified>
  <cp:revision>15</cp:revision>
  <dc:subject/>
  <dc:title/>
</cp:coreProperties>
</file>