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na Rua Raimundo Putty, em Rubião Júnior, uma portaria de entrada e saída do campus da UNESP, com intenso moviment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portaria localiza-se em uma curva da Rua Raimundo Putty dificultando a visibilidade daqueles que trafegam na referida via ou adentram e saem do Campus da UNESP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nalização existente no local é precaríssima ou inexistente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da possibilidade de efetuar a imediata instalação de redutores de velocidade e a sinalização de solo e vertical na Rua Raimundo Putty, em Rubião Júnior, próximo à portaria da UNESP, indicando ostensivamente a condição de perigo existente naquel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6 de dez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3T18:38:00Z</dcterms:modified>
  <cp:revision>16</cp:revision>
  <dc:subject/>
  <dc:title/>
</cp:coreProperties>
</file>