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inúmeras indagações de munícipes a respeito do ensino supletivo (fundamental e médio)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>, solicitando que nos informe sobre a disponibilidade de vagas do ensino supletivo municipal no ano de 2005, inclusive sobre eventual ampliação de vagas nas Escolas “Professor João Maria de Araújo Júnior”, “Antenor Serra” e “Professor Luiz Tácito Virgínio dos Santos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6 de dez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0T08:24:00Z</cp:lastPrinted>
  <dcterms:modified xsi:type="dcterms:W3CDTF">2004-12-06T12:28:00Z</dcterms:modified>
  <cp:revision>10</cp:revision>
  <dc:subject/>
  <dc:title/>
</cp:coreProperties>
</file>