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ocorrido no dia 05 de dezembro, </w:t>
      </w:r>
      <w:r>
        <w:rPr>
          <w:i/>
          <w:iCs/>
          <w:sz w:val="28"/>
        </w:rPr>
        <w:t>p.p</w:t>
      </w:r>
      <w:r>
        <w:rPr>
          <w:sz w:val="28"/>
        </w:rPr>
        <w:t xml:space="preserve">., do </w:t>
      </w:r>
      <w:r>
        <w:rPr>
          <w:b/>
          <w:bCs/>
          <w:sz w:val="28"/>
        </w:rPr>
        <w:t>Engenheiro ANTONIO JAMIL CURY</w:t>
      </w:r>
      <w:r>
        <w:rPr>
          <w:sz w:val="28"/>
        </w:rPr>
        <w:t>, ex-Prefeito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Jamil exerceu o cargo de Prefeito Municipal de nossa cidade nos períodos de 1983 a 1988  e de  1993 a 1996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urante os seus dois mandatos de governo muitas obras foram realizadas, das quais destacamos: a  construção do Ginásio Municipal de Esportes “Dr. Mário Covas Júnior”; a construção do Terminal Rodoviário “Dr. Carlos Alberto Meluso”; a reforma do antigo Cine Paratodos, tendo o mesmo sido transformado no Teatro Municipal “Camillo Fernandez Dinucci”; construção de muitos Postos de Saúde, além de tantas outras melhorias voltadas para a população botucatuens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xerceu o cargo de Presidente do Desenvolvimento Rodoviário – DERSA, da Secretaria de Estado dos Transportes, no Governo Mário Covas, junto a quem gozava de grande prestígio e amiz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Jamil Cury foi um dos Políticos mais atuantes e prestigiados de nossa cidade e do Estado de São Paulo, obtendo para o nosso Município diversas conqu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ausou polêmica em Botucatu, pois sempre dizia o que pensava e defendia seus ideais com coragem e ousadia, o que chegava a irritar seus adversários polít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Enfim, a sua partida deixa uma lacuna irreparável no contexto histórico de nosso município, principalmente no cenário político botucatuense.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06 de dez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egrante do Requerimento nº. 951, de 06/12/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MAS</w:t>
        <w:tab/>
        <w:tab/>
        <w:tab/>
        <w:tab/>
        <w:tab/>
        <w:tab/>
        <w:tab/>
      </w:r>
      <w:r>
        <w:rPr>
          <w:b/>
          <w:bCs/>
          <w:sz w:val="24"/>
        </w:rPr>
        <w:t>CARLOS TRIGO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ULA</w:t>
        <w:tab/>
        <w:tab/>
        <w:tab/>
        <w:tab/>
        <w:tab/>
        <w:tab/>
      </w:r>
      <w:r>
        <w:rPr>
          <w:b/>
          <w:sz w:val="24"/>
        </w:rPr>
        <w:tab/>
        <w:tab/>
      </w:r>
      <w:r>
        <w:rPr>
          <w:b/>
          <w:bCs/>
          <w:sz w:val="24"/>
        </w:rPr>
        <w:t>CALDAS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LAUDIÃO</w:t>
        <w:tab/>
        <w:tab/>
        <w:tab/>
        <w:tab/>
        <w:tab/>
        <w:tab/>
        <w:tab/>
        <w:t xml:space="preserve">SARGENTO CHAVARI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DNEI CARREIRA</w:t>
        <w:tab/>
        <w:tab/>
        <w:tab/>
        <w:tab/>
        <w:tab/>
        <w:tab/>
        <w:t>GERALDO VIEI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OURENÇÃO</w:t>
        <w:tab/>
        <w:tab/>
        <w:tab/>
        <w:tab/>
        <w:tab/>
        <w:tab/>
        <w:t>JOEL DIV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É FERNANDES</w:t>
        <w:tab/>
        <w:tab/>
        <w:tab/>
        <w:tab/>
        <w:tab/>
        <w:tab/>
        <w:t xml:space="preserve">NENÊ BUENO  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IO BENTIVENHA</w:t>
        <w:tab/>
        <w:tab/>
        <w:tab/>
        <w:tab/>
        <w:tab/>
        <w:t>LUIZ RÚB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MAURO MAILHO</w:t>
        <w:tab/>
        <w:tab/>
        <w:tab/>
        <w:tab/>
        <w:tab/>
        <w:tab/>
      </w:r>
      <w:r>
        <w:rPr>
          <w:b/>
          <w:bCs/>
          <w:sz w:val="24"/>
        </w:rPr>
        <w:t>JUNIOR COLENCI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ab/>
        <w:tab/>
        <w:tab/>
        <w:tab/>
        <w:tab/>
      </w:r>
      <w:r>
        <w:rPr>
          <w:b/>
          <w:bCs/>
          <w:sz w:val="24"/>
        </w:rPr>
        <w:t>REINALDINH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2-06T10:32:00Z</cp:lastPrinted>
  <dcterms:modified xsi:type="dcterms:W3CDTF">2004-12-06T12:35:00Z</dcterms:modified>
  <cp:revision>17</cp:revision>
  <dc:subject/>
  <dc:title/>
</cp:coreProperties>
</file>