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no ano de 2005, nosso Município estará discutindo sua política de prestação de serviços de saneamento básico, especialmente a distribuição de água potável e coleta e destinação de esgotos, para as próximas década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dentre as alternativas possíveis destaca-se o estabelecimento de um novo contrato de concessão à SABESP, atual prestadora de serviç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a busca destas alternativas e os termos de uma nova concessão devem estar batizados em estudos e fundamentos legais que atendam às necessidades da população e das futuras gerações, a preservação e recuperação do meio ambiente e a defesa dos direitos dos urbanitári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todo este processo deve ser realizado sob controle social, cabendo à Câmara Municipal de Botucatu, destacado papel na condução dos procedimentos com ampla participação dos poderes públicos, entidades da sociedade civil, trabalhadores do setor e de todos cidadãos interessad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comissão especialmente criada por esta Casa de Leis na legislatura anterior, recomendou sua reconstituição ao início da atual legislatur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sz w:val="26"/>
        </w:rPr>
        <w:t>LUIZ CARLOS RUBIO</w:t>
      </w:r>
      <w:r>
        <w:rPr>
          <w:bCs/>
          <w:sz w:val="26"/>
        </w:rPr>
        <w:t>, solicitando que nos termos do Art. 87, do Regimento Interno, constitua Comissão de Assuntos Relevantes, com a finalidade de:</w:t>
      </w:r>
    </w:p>
    <w:p>
      <w:pPr>
        <w:pStyle w:val="TextBodyIndent"/>
        <w:rPr>
          <w:sz w:val="26"/>
        </w:rPr>
      </w:pPr>
      <w:r>
        <w:rPr>
          <w:sz w:val="26"/>
        </w:rPr>
        <w:t>a) apreciar a situação e o desenvolvimento da política e dos serviços de saneamento ambiental (água, esgotos e resíduos sólidos)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b) acompanhar as discussões e a tramitação de um novo contrato de concessão dos serviços de água e esgoto à SABESP.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Cs/>
          <w:sz w:val="26"/>
        </w:rPr>
        <w:t>Ainda, nos termos regimentais, indicamos que a referida comissão seja composta por 03 (três) membros e tenha o prazo de funcionamento de 11 meses (ano de 2005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CALDAS                         </w:t>
      </w:r>
      <w:r>
        <w:rPr>
          <w:sz w:val="26"/>
        </w:rPr>
        <w:t>Vereador Autor</w:t>
      </w:r>
      <w:r>
        <w:rPr>
          <w:b/>
          <w:bCs/>
          <w:sz w:val="26"/>
        </w:rPr>
        <w:t xml:space="preserve"> CUL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  <w:lang w:val="es-ES_tradnl"/>
        </w:rPr>
        <w:t>PCdoB                                                     PL</w:t>
      </w:r>
    </w:p>
    <w:sectPr>
      <w:headerReference w:type="default" r:id="rId2"/>
      <w:type w:val="nextPage"/>
      <w:pgSz w:w="11906" w:h="16838"/>
      <w:pgMar w:left="1276" w:right="1275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03T17:22:00Z</cp:lastPrinted>
  <dcterms:modified xsi:type="dcterms:W3CDTF">2005-02-10T10:22:00Z</dcterms:modified>
  <cp:revision>12</cp:revision>
  <dc:subject/>
  <dc:title/>
</cp:coreProperties>
</file>