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0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ua Manoel de Matos, no Distrito de Vitoriana, não dispõe de galerias de águas pluvia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águas pluviais vêm sendo escoadas por uma valeta cavada na lateral da referida ru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por ser a citada rua de terra e, em decorrência das fortes chuvas, o barranco da valeta acabou por desmoronar, impedindo o trânsito de veícul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>, ainda, que a residência de nº. 97 da citada rua foi alagada, provocando prejuízo à família ali 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informe juntamente com a Secretária Municipal de Obras, da possibilidade de construir galeria para escoamento de águas pluviais na Rua Manoel de Matos, no Distrito de Vitoriana, tapando a valeta cavada na lateral da rua, que ora é usada para o escoamento de água e que coloca em risco os veículos que por ali transitam, além de evitar o alagamento de residência, como já ocorreu na última  chuva fort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fevereiro de 2005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REINALDINH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L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5-01-31T11:13:00Z</dcterms:modified>
  <cp:revision>16</cp:revision>
  <dc:subject/>
  <dc:title/>
</cp:coreProperties>
</file>