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sposta ao Ofício Particular RMM nº. 005/02, de autoria deste Vereador encaminhado ao Governador do Estado, solicitando a construção de moradia para Botucatu, a Secretaria de Habitação comunicou através do Of. CG Nº. 381/02 a autorização do Governo para a construção de 950 unidades residen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a concretização da construção dessas residências, há a necessidade de uma parceria com o Município, que deverá ceder a área e toda a infraestrutura, e o CDHU efetua a constru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parceria com o Governo do estado proporciona a construção de  moradias, cujas prestações são as mais baratas para a população de baixa renda, sendo de aproximadamente R$ 37,00 (trinta e sete reai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éficit Habitacional na cidade de Botucatu ainda é grande, sendo crescente o número de barracos construídos nos bairros periféricos,</w:t>
      </w:r>
    </w:p>
    <w:p>
      <w:pPr>
        <w:pStyle w:val="Normal"/>
        <w:jc w:val="both"/>
        <w:rPr>
          <w:bCs/>
          <w:sz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 sobre a possibilidade de concluir a parceria com o Governo do Estado de São Paulo, para a construção de 950 unidades residenciais, já autorizada pelo Governo, conforme resposta ao </w:t>
      </w:r>
      <w:r>
        <w:rPr>
          <w:sz w:val="28"/>
        </w:rPr>
        <w:t xml:space="preserve">Ofício Particular RMM nº. 005/02, </w:t>
      </w:r>
      <w:r>
        <w:rPr>
          <w:bCs/>
          <w:sz w:val="28"/>
        </w:rPr>
        <w:t xml:space="preserve">através do </w:t>
      </w:r>
      <w:r>
        <w:rPr>
          <w:sz w:val="28"/>
        </w:rPr>
        <w:t xml:space="preserve">Of. CG Nº. 381/02, </w:t>
      </w:r>
      <w:r>
        <w:rPr>
          <w:bCs/>
          <w:sz w:val="28"/>
        </w:rPr>
        <w:t xml:space="preserve">da Secretaria da Habitação, sendo 600 unidades através do Sistema de Empreitada Global e 350 em regime de mutirão, cujas prestações são as mais baratas para a população de baixa renda, havendo a necessidade da doação de terreno e infraestrutura por parte do Município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jc w:val="center"/>
        <w:rPr/>
      </w:pPr>
      <w:r>
        <w:rPr/>
        <w:t>PL</w:t>
      </w:r>
    </w:p>
    <w:sectPr>
      <w:headerReference w:type="default" r:id="rId2"/>
      <w:type w:val="nextPage"/>
      <w:pgSz w:w="11906" w:h="16838"/>
      <w:pgMar w:left="1560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01-31T11:42:00Z</dcterms:modified>
  <cp:revision>17</cp:revision>
  <dc:subject/>
  <dc:title/>
</cp:coreProperties>
</file>