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2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extrema necessidade de implantar o sistema de integração de linha de ônibus para melhor atender aos usuários da cidade de Botucat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com a aprovação do Projeto de Emenda nº 001, em 10/06/2002, passou a ser direito do cidadão botucatuense a utilizar-se deste sistem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com a criação do sistema de integração de linha de ônibus os usuários passarão a fazer economia já que poderão deslocar-se para mais de um bairro pagando somente uma passagem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juntamente ao departamento competente</w:t>
      </w:r>
      <w:r>
        <w:rPr>
          <w:sz w:val="28"/>
        </w:rPr>
        <w:t xml:space="preserve"> e nos termos da Lei Orgânica Municipal, nos informe da possibilidade de implantar o sistema de integração de linha de ônibus para melhor atender os usuários do transporte coletivo urbano em cumprimento ao artigo nº 247 da Lei Orgânica d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6-30T19:34:00Z</cp:lastPrinted>
  <dcterms:modified xsi:type="dcterms:W3CDTF">2005-01-31T11:05:00Z</dcterms:modified>
  <cp:revision>39</cp:revision>
  <dc:subject/>
  <dc:title/>
</cp:coreProperties>
</file>