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efetuar a pavimentação asfáltica nos bairros: Jardim Aeroporto, Jardim Itamaraty, Recreio do Havaí, Parque Tupi, Jardim Santa Elisa, Distrito de Rubião Júnior, Distrito de Vitoriana, Parque Alvorada e Monte M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trará mais conforto à população desses bairros e evitará doenças respiratórias, pela diminuição da po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os referidos bairros aguardam essa melh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referidos bairros estão inseridos na Lei de Diretrizes Orçamentária para o exercício financeiro desse ano de 2005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esta Casa de Leis da possibilidade de executar a pavimentação asfáltica nos bairros: </w:t>
      </w:r>
      <w:r>
        <w:rPr>
          <w:sz w:val="28"/>
        </w:rPr>
        <w:t>Jardim Aeroporto, Jardim Itamaraty, Recreio do Havaí, Parque Tupi, Jardim Santa Elisa, Distrito de Rubião Júnior, Distrito de Vitoriana, Parque Alvorada e Monte Mor, visando atender aos anseios dos moradores que há muito tempo sofrem pelo excesso de poeira, a qual possibilita doenças respirató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01-31T11:03:00Z</dcterms:modified>
  <cp:revision>20</cp:revision>
  <dc:subject/>
  <dc:title/>
</cp:coreProperties>
</file>