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</w:rPr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deficientes auditivos e visuais, principalmente as crianças quando ingressam nas escolas públicas passam por enormes dificuldades além de enfrentarem o preconcei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para maior integração entre alunos, professores e deficientes, é de vital importância que todos os professores do ensino infantil e fundamental de nosso Município fizessem cursos de capacitação em Braille e Libras, que já estão sendo ministrados em outros Municípios com bons resultados prátic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com professores capacitados haverá maior entendimento entre as pessoas portadoras de necessidades especiais, seus companheiros de classe e seus mestres,</w:t>
      </w:r>
    </w:p>
    <w:p>
      <w:pPr>
        <w:pStyle w:val="Normal"/>
        <w:jc w:val="both"/>
        <w:rPr>
          <w:szCs w:val="15"/>
        </w:rPr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 e ao Excelentíssimo Senhor Secretário Municipal da Educação, </w:t>
      </w:r>
      <w:r>
        <w:rPr>
          <w:b/>
          <w:bCs/>
          <w:sz w:val="28"/>
        </w:rPr>
        <w:t>PROF. GILBERTO LUIZ DE AZEVEDO BORGES</w:t>
      </w:r>
      <w:r>
        <w:rPr>
          <w:sz w:val="28"/>
        </w:rPr>
        <w:t>, solicitando que nos informem da possibilidade de realizar estudos no sentido de oferecer cursos de capacitação em Braille e Libras aos professores do ensino infantil e fundamental, bem como às pessoas interessadas, pois será de grande importância aos professores do ensino infantil, que darão os primeiros ensinamentos, facilitando o aprendizado e preparando os alunos para entrarem com segurança no ensino fundamental, facilitando sua integração na escola e na sociedade.</w:t>
      </w:r>
    </w:p>
    <w:p>
      <w:pPr>
        <w:pStyle w:val="Normal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0 de fevereiro de 2005.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Arial Unicode MS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05-27T19:24:00Z</cp:lastPrinted>
  <dcterms:modified xsi:type="dcterms:W3CDTF">2005-01-31T10:54:00Z</dcterms:modified>
  <cp:revision>28</cp:revision>
  <dc:subject/>
  <dc:title/>
</cp:coreProperties>
</file>