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2/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a dificuldade que muitas pessoas atualmente passam nos momentos atuais em relação à questão financeira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em vários municípios o contribuinte que paga em parcela única o IPTU, ganha descontos e facilita sua vida, pois não tem que enfrentar filas todos os meses do an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várias cidades da região dão desconto às pessoas que pagam em dia seus impos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oferecer descontos                         nos pagamentos efetuados à vista do Imposto Predial e Territorial              Urbano – IPTU, a fim de auxiliar e facilitar a vida dos contribuintes do município, visto que os mesmos já são castigados por uma infinidade de impostos que são obrigados a pag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feverei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5-06-14T11:09:00Z</dcterms:modified>
  <cp:revision>24</cp:revision>
  <dc:subject/>
  <dc:title/>
</cp:coreProperties>
</file>